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14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0494-8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7 января 2025 года </w:t>
        <w:tab/>
        <w:tab/>
        <w:tab/>
        <w:t xml:space="preserve">  </w:t>
        <w:tab/>
        <w:tab/>
        <w:t xml:space="preserve">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3 ст.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збиева Турпал-Али Имрановича, </w:t>
      </w:r>
      <w:r>
        <w:rPr>
          <w:rStyle w:val="CatExternalSystemDefinedgrp49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9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5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дительское удостоверение </w:t>
      </w:r>
      <w:r>
        <w:rPr>
          <w:rStyle w:val="CatExternalSystemDefinedgrp51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ExternalSystemDefinedgrp50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8.05.2024 года в 04 час. 15 мин. возле д.27 по Нефтеюганскому шоссе в г. Сургуте ХМАО-Югры, Узбиев Т-А.И. управлял транспортным средством </w:t>
      </w:r>
      <w:r>
        <w:rPr>
          <w:rStyle w:val="CatUserDefinedgrp53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34rplc22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находясь в состоянии опьянения, лишенный права управления транспортными средствами, если такие действия не содержат уголовно наказуемого деяния, чем нарушила п. 2.7 ПДД РФ, за предусмотрена административная ответственность ч.3 ст.12.8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збиев Т-А.И. о дате, времени и месте судебного заседания извещен надлежащим образом. В судебное заседание не явился, ходатайств об отложении рассмотрения дела не заявлял. Предоставил выписку из приказа о заключении контракта 21.01.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указанных обстоятельствах мировым судьей определено рассмотреть дело в отсутствии привлекаемого лица по представленным материалам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у 2.7 Правил дорожного движения Российской Федерации, утвержденных постановлением Правительства Российской Федерации от 23 октября 1993 года № 1090 (с изменениями и дополнениями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 24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ам 1, 2 статьи 26.2 КоАП РФ, доказательствами по делу об административном правонарушении являются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. Эти данные устанавливаются протоколом об административном правонарушении, иными протоколами, предусмотренными Кодексом, показаниями свидетелей, иными документ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Узбиева Т-А.И. в совершении правонарушения приложены следующие доказательства: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 об административном правонарушении 86 ХМ 602523 от 02.06.2024 года, согласно которому 18.05.2024 года в 04 час. 15 мин. возле д.27 по Нефтеюганскому шоссе в г. Сургуте ХМАО-Югры, Узбиев Т-А.И. управлял транспортным средством </w:t>
      </w:r>
      <w:r>
        <w:rPr>
          <w:rStyle w:val="CatUserDefinedgrp53rplc3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34rplc3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находясь в состоянии опьянения, лишенный права управления транспортными средствами, если такие действия не содержат уголовно наказуемого деяния, чем нарушила п. 2.7 Правил дорожного движения Российской Федерации. Протокол составлен в отсутствие Узбиева Т-А.И., извещенного надлежащим образом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расписка в получении извещения, согласно которой Узбиев Т-А.И. был извещен о явке 02.06.2024 года в 18:30 по адресу: гор. Сургут ул. 30 лет Победы, д.42, каб.306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 об отстранении от управления транспортным средством 86 ПК 060502 от 18.05.2024 года, согласно которому Узбиев Т-А.И.  18.05.2024 года в 04 часов 35 минут, по адресу: Нефтеюганское шоссе д.27 г. Сургут ХМАО-Югры, был отстранен от управления транспортным средством </w:t>
      </w:r>
      <w:r>
        <w:rPr>
          <w:rStyle w:val="CatUserDefinedgrp53rplc4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34rplc47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так как имелись доставочные основания полагать, что Узбиев Т-А.И.  находится в состоянии опьянения, наличие таких признаков: резкое изменение окраски кожных покровов лица, поведение, не соответствующее обстановке. Данный протокол составлен с применением видеофиксации, перед процедурой отстранения права, предусмотренные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5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.25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АП РФ 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0103000/entry/5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.5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нституции РФ были разъяснены, копия протокола вручена, о чем также свидетельствует подпись Узбиева Т-А.И.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езультат освидетельствования Узбиева Т-А.И. с использованием прибора </w:t>
      </w:r>
      <w:r>
        <w:rPr>
          <w:rStyle w:val="CatUserDefinedgrp54rplc5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водской номер </w:t>
      </w:r>
      <w:r>
        <w:rPr>
          <w:rStyle w:val="CatUserDefinedgrp40rplc5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езультат анализа 0,00 мг/л, Результат подписан Узбиевым Т-А.И. без каких-либо замечаний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кт 86 ГП 064001 освидетельствования на состояние алкогольного опьянения, согласно которому в отношении Узбиев Т-А.И. 18.05.2024 в 04 часов 39 минут с применением измерительного средства </w:t>
      </w:r>
      <w:r>
        <w:rPr>
          <w:rStyle w:val="CatUserDefinedgrp54rplc5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водской номер </w:t>
      </w:r>
      <w:r>
        <w:rPr>
          <w:rStyle w:val="CatUserDefinedgrp40rplc58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проведено освидетельствование на состояние опьянения. Результат освидетельствования – алкогольное опьянение не установлено, показания средства измерений 0,00 мг/л.. В графе с результатом освидетельствования на состояние опьянения Узбиев Т-А.И. указал собственноручно «Согласен». Освидетельствование проведено с применением видеофиксации;</w:t>
      </w:r>
    </w:p>
    <w:p>
      <w:pPr>
        <w:pStyle w:val="Normal"/>
        <w:widowControl w:val="false"/>
        <w:spacing w:before="0" w:after="0"/>
        <w:ind w:right="10" w:firstLine="56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>протокол 86 НП 035342 о направлении на медицинское освидетельствование на состояние опьянения от 18.05.2024, согласно которому Узбиев Т-А.И.  был направлен на медицинское освидетельствование, в связи с наличием достаточных оснований полагать, что водитель транспортного средства находится в состоянии опьянения, и отрицательный результат освидетельствования на состояние опьянения, в котором имеется согласие пройти медицинское освидетельствование - собственноручно написано Узбиевым Т-А.И. «Согласен». Данный протокол составлен с применением видеофиксации, соответствии с ч. 2 ст. 25.7 КоАП РФ;</w:t>
      </w:r>
    </w:p>
    <w:p>
      <w:pPr>
        <w:pStyle w:val="Normal"/>
        <w:widowControl w:val="false"/>
        <w:spacing w:before="0" w:after="0"/>
        <w:ind w:left="77" w:right="10" w:firstLine="49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>акт медицинского освидетельствования на состояние опьянения № 003401 от 18.05.2024 года, согласно которому, у Узбиева Т-А.И. было установлено состояние опьянения;</w:t>
      </w:r>
    </w:p>
    <w:p>
      <w:pPr>
        <w:pStyle w:val="Normal"/>
        <w:spacing w:before="0" w:after="0"/>
        <w:ind w:left="568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портом сотрудника ГИБДД УМВД России по г. Сургуту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ой инспектора по ИАЗ ГИБДД по г. Сургуту согласно которой Узбиев Т-А.И. лишен права управления транспортными средствам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</w:t>
      </w:r>
      <w:r>
        <w:rPr>
          <w:rFonts w:eastAsia="Times New Roman" w:cs="Times New Roman"/>
          <w:sz w:val="26"/>
          <w:szCs w:val="26"/>
          <w:lang w:val="en-US" w:bidi="en-US"/>
        </w:rPr>
        <w:t>DVD-диск с видеозаписью хода фиксации процедуры оформления в отношении Узбиева Т-А.И., на которой запечатлен факт оформления административного материала. В соответствии с ч. 6 ст. 25.7 КоАП РФ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общенная к материалам дела видеозапись содержит последовательную фиксацию всех обстоятельств, имеющих значение для правильного разрешения данного дела, соотносима с местом и временем совершения административного правонарушения, содержание имеющейся в материалах дела видеозаписи в совокупности с иными материалами дела подтверждает наличие события п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260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1 ст.12.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8 КоАП РФ.</w:t>
      </w:r>
    </w:p>
    <w:p>
      <w:pPr>
        <w:pStyle w:val="Normal"/>
        <w:spacing w:before="0" w:after="0"/>
        <w:ind w:firstLine="56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отстранение от управления транспортным средством, направление Узбиева Т-А.И.  на медицинское освидетельствование проводилось сотрудниками в соответствии с Постановлением Правительства РФ от 21.10.2022 г.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атьи 26.11 КоАП РФ и признаются мировым судьей допустимыми, достоверными и достаточными для вывода о наличии в действиях Узбиева Т-А.И. состава административного правонаруш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Узбиева Т-А.И. подлежат квалификации по ч. 3 ст. 12.8 КоАП РФ – управление транспортным средством водителем, находящимся в состоянии опьянения,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, мировой судья учитывает личность лица, привлекаемого к административной ответственности, отсутствие смягчающих административную ответственность обстоятельств, наличие отягчающих административную ответственность обстоятельств, а также то, что в силу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296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 4 ст. 29.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АП РФ дело об административном правонарушении, совершение которого влечет административный арест, рассматривается в день получения протокола об административном правонарушении и других материалов дела, однако в связи с нахождением лица, привлекаемого к административной ответственности, на момент поступления дела в суд и на момент его рассмотрения, на военной службе по контракту, но отсутствием сведениями о его точном месте нахождения, суд приходит к выводу, что административный арест в отношении лица физически не может быть примене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2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. 2.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АП за административные правонарушения, установленные в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2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главе 1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 КоАП, военнослужащие, граждане, призванные на военные сборы, и имеющие специальные звания сотрудники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 несут административную ответственность на общих основаниях. Вместе с тем перечень применяемых к ним административных наказаний ограничен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390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 2 ст. 3.9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 КоАП они не могут быть подвергнуты административному аресту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оме того, на сержантов, старшин, солдат и матросов, проходящих военную службу по призыву, а также на курсантов военных образовательных учреждений профессионального образования до заключения с ними контракта о прохождении военной службы не может быть наложен административный штраф (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3506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 6 ст. 3.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АП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если административное правонарушение, предусмотренное ч.3 ст.12.8 или ч. 2 ст. 12.26 КоАП, совершено лицом, указанным в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250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 1 ст. 2.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АП, но не указанным в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3506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 6 ст. 3.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АП, то к нему должна быть применена административная ответственность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кольку, на момент совершения административного правонарушения Узбиев Т-А.И. не относился к категории военнослужащих, а на момент рассмотрения настоящего дела проходит службу по контракту, и не относится к категории лиц, указанным в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3506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6 ст. 3.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АП РФ, мировой судья полагает возможным назначить Узбиеву Т-А.И.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Узбиева Турпал-Али Имрановича виновным в совершении административного правонарушения, предусмотренного ч.3 ст. 12.8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0 (Тридцать тысяч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6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40320016889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27 января 2025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9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С.С. Кужелина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48/2609/2025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9rplc8">
    <w:name w:val="cat-ExternalSystemDefined grp-49 rplc-8"/>
    <w:basedOn w:val="DefaultParagraphFont"/>
    <w:qFormat/>
    <w:rPr/>
  </w:style>
  <w:style w:type="character" w:styleId="CatPassportDatagrp29rplc9">
    <w:name w:val="cat-PassportData grp-29 rplc-9"/>
    <w:basedOn w:val="DefaultParagraphFont"/>
    <w:qFormat/>
    <w:rPr/>
  </w:style>
  <w:style w:type="character" w:styleId="CatUserDefinedgrp52rplc10">
    <w:name w:val="cat-UserDefined grp-52 rplc-10"/>
    <w:basedOn w:val="DefaultParagraphFont"/>
    <w:qFormat/>
    <w:rPr/>
  </w:style>
  <w:style w:type="character" w:styleId="CatExternalSystemDefinedgrp51rplc13">
    <w:name w:val="cat-ExternalSystemDefined grp-51 rplc-13"/>
    <w:basedOn w:val="DefaultParagraphFont"/>
    <w:qFormat/>
    <w:rPr/>
  </w:style>
  <w:style w:type="character" w:styleId="CatExternalSystemDefinedgrp50rplc15">
    <w:name w:val="cat-ExternalSystemDefined grp-50 rplc-15"/>
    <w:basedOn w:val="DefaultParagraphFont"/>
    <w:qFormat/>
    <w:rPr/>
  </w:style>
  <w:style w:type="character" w:styleId="CatUserDefinedgrp53rplc20">
    <w:name w:val="cat-UserDefined grp-53 rplc-20"/>
    <w:basedOn w:val="DefaultParagraphFont"/>
    <w:qFormat/>
    <w:rPr/>
  </w:style>
  <w:style w:type="character" w:styleId="CatCarNumbergrp34rplc22">
    <w:name w:val="cat-CarNumber grp-34 rplc-22"/>
    <w:basedOn w:val="DefaultParagraphFont"/>
    <w:qFormat/>
    <w:rPr/>
  </w:style>
  <w:style w:type="character" w:styleId="CatUserDefinedgrp53rplc32">
    <w:name w:val="cat-UserDefined grp-53 rplc-32"/>
    <w:basedOn w:val="DefaultParagraphFont"/>
    <w:qFormat/>
    <w:rPr/>
  </w:style>
  <w:style w:type="character" w:styleId="CatCarNumbergrp34rplc34">
    <w:name w:val="cat-CarNumber grp-34 rplc-34"/>
    <w:basedOn w:val="DefaultParagraphFont"/>
    <w:qFormat/>
    <w:rPr/>
  </w:style>
  <w:style w:type="character" w:styleId="CatUserDefinedgrp53rplc46">
    <w:name w:val="cat-UserDefined grp-53 rplc-46"/>
    <w:basedOn w:val="DefaultParagraphFont"/>
    <w:qFormat/>
    <w:rPr/>
  </w:style>
  <w:style w:type="character" w:styleId="CatCarNumbergrp34rplc47">
    <w:name w:val="cat-CarNumber grp-34 rplc-47"/>
    <w:basedOn w:val="DefaultParagraphFont"/>
    <w:qFormat/>
    <w:rPr/>
  </w:style>
  <w:style w:type="character" w:styleId="CatUserDefinedgrp54rplc50">
    <w:name w:val="cat-UserDefined grp-54 rplc-50"/>
    <w:basedOn w:val="DefaultParagraphFont"/>
    <w:qFormat/>
    <w:rPr/>
  </w:style>
  <w:style w:type="character" w:styleId="CatUserDefinedgrp40rplc52">
    <w:name w:val="cat-UserDefined grp-40 rplc-52"/>
    <w:basedOn w:val="DefaultParagraphFont"/>
    <w:qFormat/>
    <w:rPr/>
  </w:style>
  <w:style w:type="character" w:styleId="CatUserDefinedgrp54rplc57">
    <w:name w:val="cat-UserDefined grp-54 rplc-57"/>
    <w:basedOn w:val="DefaultParagraphFont"/>
    <w:qFormat/>
    <w:rPr/>
  </w:style>
  <w:style w:type="character" w:styleId="CatUserDefinedgrp40rplc58">
    <w:name w:val="cat-UserDefined grp-40 rplc-5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